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распоряжению от 21.02.2017 № 417р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1134"/>
      </w:tblGrid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ий пр. (2-5 этаж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гар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водный кана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йл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яковцев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годская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ы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(2-5 этаж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(2-5 этаж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 к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к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/Карель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/2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А МАРКС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НЫЙ КАНАЛ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 к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Х КОСМОНАВТОВ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 к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А п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 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ьская,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К МИР», __г. Архангельск, ул. Индустриальная д.8, ИНН 2901256795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МИР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0 стр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03.04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внеочередного общего собрания учредителей от 15.03.2017, приказ об исполнении обязанностей директора от 15.03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2.04.2017 № 146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1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МИР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К МИР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двух экземплярах на </w:t>
      </w:r>
      <w:r>
        <w:rPr>
          <w:rFonts w:cs="Times New Roman" w:ascii="Times New Roman" w:hAnsi="Times New Roman"/>
          <w:sz w:val="24"/>
          <w:szCs w:val="24"/>
          <w:u w:val="single"/>
        </w:rPr>
        <w:t>2_</w:t>
      </w:r>
      <w:r>
        <w:rPr>
          <w:rFonts w:cs="Times New Roman" w:ascii="Times New Roman" w:hAnsi="Times New Roman"/>
          <w:sz w:val="24"/>
          <w:szCs w:val="24"/>
        </w:rPr>
        <w:t xml:space="preserve"> листа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_" апреля 2017 г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7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4-19T11:47:00Z</cp:lastPrinted>
  <dcterms:modified xsi:type="dcterms:W3CDTF">2017-04-19T08:55:00Z</dcterms:modified>
  <cp:revision>31</cp:revision>
  <dc:subject/>
  <dc:title/>
</cp:coreProperties>
</file>